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4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1545-4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ьчугова Дениса Сергее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ьчугов Д.С. 24 февраля 2025 года в 09:10 на 201 км автодороги Сургут-Нижневартовск, управляя транспортным средством «Тойота Ленд Крузер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альчугов Д.С. </w:t>
      </w:r>
      <w:r>
        <w:rPr>
          <w:sz w:val="25"/>
          <w:szCs w:val="25"/>
        </w:rPr>
        <w:t xml:space="preserve">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Вальчугова Д.С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46276 об административном правонарушении от 24.02.2025 года, с которым Вальчугов Д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Тойота Ленд Крузер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Вальчугов Д.С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Тойота Ленд Крузер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альчуговым Д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Вальчугов Д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альчугова Денис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511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